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тратегической сессии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предложений по развитию региональной экономики, увеличению налогооблагаемой базы и повышению эффективности расходов консолидированного бюджета Астраханской области в 2016 году 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под председательством вице-губернатора – председателя Правительства Астраханской области Маркелова Константина Алексеевич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: 14: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е заседани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иволжский район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ский оздоровительный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нтр им. А.С. Пушкина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6"/>
              </w:rPr>
              <w:t>14.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–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Установочная сессия под председательством вице-губернатора – председателя Правительства Астраханской области </w:t>
            </w:r>
            <w:r>
              <w:rPr>
                <w:b/>
                <w:sz w:val="28"/>
                <w:szCs w:val="28"/>
              </w:rPr>
              <w:t>Маркелова К.А.</w:t>
            </w:r>
          </w:p>
        </w:tc>
      </w:tr>
      <w:tr>
        <w:trPr>
          <w:trHeight w:val="540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4.3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36"/>
                <w:szCs w:val="36"/>
              </w:rPr>
              <w:t>–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бота в рамках круглых столов по направлен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гиональной экономики и мобилизация налоговых поступлений в консолидированный бюджет Астраханской области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ффективности расходов консолидированного бюджета Астраханской области и оптимизация бюджетных расходов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/>
          </w:tcPr>
          <w:p>
            <w:pPr>
              <w:pStyle w:val="Normal"/>
              <w:ind w:firstLine="23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7.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– </w:t>
            </w:r>
            <w:r>
              <w:rPr>
                <w:sz w:val="28"/>
                <w:szCs w:val="28"/>
              </w:rPr>
              <w:t>Кофе-брейк</w:t>
            </w:r>
          </w:p>
        </w:tc>
      </w:tr>
      <w:tr>
        <w:trPr>
          <w:trHeight w:val="540" w:hRule="atLeast"/>
        </w:trPr>
        <w:tc>
          <w:tcPr>
            <w:tcW w:w="1809" w:type="dxa"/>
            <w:tcBorders/>
          </w:tcPr>
          <w:p>
            <w:pPr>
              <w:pStyle w:val="Normal"/>
              <w:ind w:firstLine="23"/>
              <w:jc w:val="center"/>
              <w:rPr>
                <w:i/>
                <w:i/>
              </w:rPr>
            </w:pPr>
            <w:r>
              <w:rPr>
                <w:i/>
                <w:sz w:val="36"/>
                <w:szCs w:val="36"/>
              </w:rPr>
              <w:t>17.3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– </w:t>
            </w:r>
            <w:r>
              <w:rPr>
                <w:sz w:val="28"/>
                <w:szCs w:val="28"/>
              </w:rPr>
              <w:t xml:space="preserve">Итоговое заседание стратегической сессии по формированию предложений по развитию региональной экономики, увеличению налогооблагаемой базы и повышению эффективности расходов консолидированного бюджета Астраханской области в 2016 году под председательством вице-губернатора – председателя Правительства Астраханской области </w:t>
            </w:r>
            <w:r>
              <w:rPr>
                <w:b/>
                <w:sz w:val="28"/>
                <w:szCs w:val="28"/>
              </w:rPr>
              <w:t>Маркелова К.А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  <w:sz w:val="36"/>
      <w:szCs w:val="36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15:00Z</dcterms:created>
  <dc:creator>Замчий А.Н.</dc:creator>
  <dc:description/>
  <cp:keywords/>
  <dc:language>en-US</dc:language>
  <cp:lastModifiedBy>Болдырева Анна Игоревна</cp:lastModifiedBy>
  <cp:lastPrinted>2016-02-11T15:55:00Z</cp:lastPrinted>
  <dcterms:modified xsi:type="dcterms:W3CDTF">2016-03-09T10:41:00Z</dcterms:modified>
  <cp:revision>19</cp:revision>
  <dc:subject/>
  <dc:title/>
</cp:coreProperties>
</file>